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036" w:hanging="0"/>
        <w:jc w:val="center"/>
        <w:rPr>
          <w:rFonts w:ascii="Arial" w:hAnsi="Arial" w:cs="Arial"/>
          <w:b/>
          <w:b/>
          <w:bCs/>
        </w:rPr>
      </w:pPr>
      <w:r>
        <w:rPr>
          <w:rFonts w:cs="Arial" w:ascii="Arial" w:hAnsi="Arial"/>
          <w:b/>
          <w:bCs/>
        </w:rPr>
        <w:t>II CONGRESO INTERNACIONAL MASTER DE EDUCACION</w:t>
      </w:r>
    </w:p>
    <w:p>
      <w:pPr>
        <w:pStyle w:val="Heading4"/>
        <w:jc w:val="center"/>
        <w:rPr>
          <w:rFonts w:ascii="Arial" w:hAnsi="Arial" w:cs="Arial"/>
          <w:sz w:val="24"/>
          <w:u w:val="none"/>
        </w:rPr>
      </w:pPr>
      <w:r>
        <w:rPr>
          <w:rFonts w:cs="Arial" w:ascii="Arial" w:hAnsi="Arial"/>
          <w:sz w:val="24"/>
          <w:u w:val="none"/>
        </w:rPr>
        <w:t>EDITORIAL MASTER LIBROS</w:t>
      </w:r>
    </w:p>
    <w:p>
      <w:pPr>
        <w:pStyle w:val="Subtitle"/>
        <w:rPr>
          <w:b/>
          <w:b/>
          <w:bCs w:val="false"/>
          <w:i w:val="false"/>
          <w:i w:val="false"/>
        </w:rPr>
      </w:pPr>
      <w:r>
        <w:rPr>
          <w:rFonts w:cs="Arial" w:ascii="Arial" w:hAnsi="Arial"/>
          <w:b/>
          <w:bCs w:val="false"/>
          <w:sz w:val="24"/>
        </w:rPr>
        <w:t>“</w:t>
      </w:r>
      <w:r>
        <w:rPr>
          <w:rFonts w:cs="Arial" w:ascii="Arial" w:hAnsi="Arial"/>
          <w:b/>
          <w:bCs w:val="false"/>
          <w:sz w:val="24"/>
        </w:rPr>
        <w:t>Educando en tiempos de cambio”</w:t>
      </w:r>
    </w:p>
    <w:p>
      <w:pPr>
        <w:pStyle w:val="Normal"/>
        <w:jc w:val="center"/>
        <w:rPr>
          <w:b/>
          <w:b/>
          <w:bCs/>
          <w:i/>
          <w:i/>
          <w:sz w:val="28"/>
        </w:rPr>
      </w:pPr>
      <w:r>
        <w:rPr>
          <w:b/>
          <w:bCs/>
          <w:i/>
          <w:sz w:val="28"/>
        </w:rPr>
      </w:r>
    </w:p>
    <w:p>
      <w:pPr>
        <w:pStyle w:val="Normal"/>
        <w:jc w:val="center"/>
        <w:rPr>
          <w:b/>
          <w:b/>
          <w:bCs/>
          <w:sz w:val="28"/>
        </w:rPr>
      </w:pPr>
      <w:r>
        <w:rPr>
          <w:b/>
          <w:bCs/>
          <w:sz w:val="28"/>
        </w:rPr>
      </w:r>
    </w:p>
    <w:p>
      <w:pPr>
        <w:pStyle w:val="Normal"/>
        <w:jc w:val="center"/>
        <w:rPr>
          <w:b/>
          <w:b/>
          <w:bCs/>
          <w:sz w:val="28"/>
        </w:rPr>
      </w:pPr>
      <w:r>
        <w:rPr>
          <w:b/>
          <w:bCs/>
          <w:sz w:val="28"/>
        </w:rPr>
        <w:t>Un nuevo director para una nueva escuela</w:t>
      </w:r>
    </w:p>
    <w:p>
      <w:pPr>
        <w:pStyle w:val="Normal"/>
        <w:rPr>
          <w:b/>
          <w:b/>
          <w:bCs/>
          <w:sz w:val="28"/>
        </w:rPr>
      </w:pPr>
      <w:r>
        <w:rPr>
          <w:b/>
          <w:bCs/>
          <w:sz w:val="28"/>
        </w:rPr>
      </w:r>
    </w:p>
    <w:p>
      <w:pPr>
        <w:pStyle w:val="TextBody"/>
        <w:rPr/>
      </w:pPr>
      <w:r>
        <w:rPr/>
        <w:t>En el último tiempo venimos haciendo un esfuerzo por pensar de otra manera la escuela y lo que dentro de ella se vive. Ahora están cada vez más presentes temas como el trabajo en equipo, el aprender a aprender, expresar opinión, ser críticos y creativos. Nos hemos abocado a pensar un currículo que responda a estas nuevas exigencias.</w:t>
      </w:r>
    </w:p>
    <w:p>
      <w:pPr>
        <w:pStyle w:val="Normal"/>
        <w:rPr/>
      </w:pPr>
      <w:r>
        <w:rPr/>
      </w:r>
    </w:p>
    <w:p>
      <w:pPr>
        <w:pStyle w:val="TextBody"/>
        <w:rPr/>
      </w:pPr>
      <w:r>
        <w:rPr/>
        <w:t>Definitivamente esto lleva a pensar también la comunidad de adultos a cargo de la escuela de otra manera y por ello el rol de su director(a). Nos parece importante definir algunos ejes para reflexionar sobre este nuevo rol. Estos son algunos de ellos:</w:t>
      </w:r>
    </w:p>
    <w:p>
      <w:pPr>
        <w:pStyle w:val="TextBody"/>
        <w:rPr/>
      </w:pPr>
      <w:r>
        <w:rPr/>
      </w:r>
    </w:p>
    <w:p>
      <w:pPr>
        <w:pStyle w:val="Normal"/>
        <w:numPr>
          <w:ilvl w:val="0"/>
          <w:numId w:val="2"/>
        </w:numPr>
        <w:jc w:val="both"/>
        <w:rPr/>
      </w:pPr>
      <w:r>
        <w:rPr>
          <w:b/>
          <w:bCs/>
        </w:rPr>
        <w:t>Liderazgo para el cambio y visión de futuro.-</w:t>
      </w:r>
      <w:r>
        <w:rPr/>
        <w:t xml:space="preserve"> Una escuela que busca cambiar necesita claridad sobre sus metas. Más allá de la búsqueda de soluciones para problemas concretos, se trata de fomentar la adaptación a nuevos valores y paradigmas. La visión hacia el futuro debe ser clara y poderosamente transmitida, contagiada por el(la) director(a), pues la ruta que dicha visión trace requerirá de sacrificios y supondrá algunos niveles de oposición.</w:t>
      </w:r>
    </w:p>
    <w:p>
      <w:pPr>
        <w:pStyle w:val="Normal"/>
        <w:ind w:left="360" w:hanging="0"/>
        <w:jc w:val="both"/>
        <w:rPr/>
      </w:pPr>
      <w:r>
        <w:rPr/>
      </w:r>
    </w:p>
    <w:p>
      <w:pPr>
        <w:pStyle w:val="Normal"/>
        <w:numPr>
          <w:ilvl w:val="0"/>
          <w:numId w:val="2"/>
        </w:numPr>
        <w:jc w:val="both"/>
        <w:rPr/>
      </w:pPr>
      <w:r>
        <w:rPr>
          <w:b/>
          <w:bCs/>
        </w:rPr>
        <w:t>Participación.-</w:t>
      </w:r>
      <w:r>
        <w:rPr/>
        <w:t xml:space="preserve"> Se debe buscar el trabajo en equipo, no sólo en el aula, sino en la institución en general. La creación de comités mixtos para discutir temas y asumir responsabilidades es una herramienta interesante. Es importante que a través de ella, el director pueda delegar responsabilidades y decisiones, acercando estas últimas a las personas implicadas más directamente. El director ya no cumplirá un rol de decidir en soledad, sino más bien de señalar puntos críticos, problemas y oportunidades y ponerlos en discusión. La meta es que poco a poco varios grupos cuenten con mayores niveles de capacidad de decisión en la institución. De ese modo se da un empoderamiento de los profesores y demás profesionales que son parte de ella. Obviamente, desde la situación de cada escuela, llegar a esta meta puede suponer un largo camino fortaleciendo la formación de cada uno de sus miembros para estar en la posibilidad de integrar un equipo con este sentido.</w:t>
      </w:r>
    </w:p>
    <w:p>
      <w:pPr>
        <w:pStyle w:val="Normal"/>
        <w:jc w:val="both"/>
        <w:rPr/>
      </w:pPr>
      <w:r>
        <w:rPr/>
      </w:r>
    </w:p>
    <w:p>
      <w:pPr>
        <w:pStyle w:val="Normal"/>
        <w:numPr>
          <w:ilvl w:val="0"/>
          <w:numId w:val="2"/>
        </w:numPr>
        <w:jc w:val="both"/>
        <w:rPr/>
      </w:pPr>
      <w:r>
        <w:rPr>
          <w:b/>
          <w:bCs/>
        </w:rPr>
        <w:t>Liderazgo pedagógico.-</w:t>
      </w:r>
      <w:r>
        <w:rPr/>
        <w:t xml:space="preserve">  El aspecto pedagógico es, sin duda, el central en la escuela. Por ello, es triste ver a algunos directores sumidos en muchas tareas y presiones de otra índole y lejos de ese liderazgo. Es necesario que el rol del director sea conducir y nutrir una comunidad de aprendizaje, también entre los adultos de la escuela. No basta con “enviar” a los profesores a cursos y congresos para lograr esto. Es importante traer a la propia escuela la discusión, el análisis y la reflexión sobre el quehacer pedagógico, y el director debe ser parte de estas dinámicas.  El liderazgo pedagógico supone también una presencia en el día a día, brindando soporte al equipo de profesores en aspectos que constituyen condiciones indispensables para que cada profesor pueda cumplir su labor (diseño de planes para el mejor aprovechamiento de la infraestructura, así como de estrategias para el mejor manejo de la disciplina, entre otros).  Un aspecto importante para cumplir a cabalidad este rol es que el propio director sea profesor en su escuela: el cumplir con el mismo currículo, las mismas reglas y las mismas expectativas que los demás profesores suele dar información muy importante en los procesos de mejoramiento de sistemas y enfoques de trabajo.</w:t>
        <w:br/>
      </w:r>
    </w:p>
    <w:p>
      <w:pPr>
        <w:pStyle w:val="Normal"/>
        <w:numPr>
          <w:ilvl w:val="0"/>
          <w:numId w:val="2"/>
        </w:numPr>
        <w:jc w:val="both"/>
        <w:rPr/>
      </w:pPr>
      <w:r>
        <w:rPr>
          <w:b/>
          <w:bCs/>
        </w:rPr>
        <w:t>Cultura de autoevaluación.-</w:t>
      </w:r>
      <w:r>
        <w:rPr/>
        <w:t xml:space="preserve"> Una escuela que cambia necesita conocer sus fortalezas y dificultades, autoevaluarse permanentemente y desarrollar los reflejos para corregir el rumbo y aprovechar las nuevas oportunidades que el cambio le irá presentando. Para ello es necesario un clima de comunicación abierta y un sistema fluido de recojo de información. Encuestas, balances personales, conversatorios y otras herramientas serán útiles. Pero muy importante será la capacidad que el propio director desarrolle para hacer lo mismo y ponerse delante de los cuestionamientos a los enfoques y las propuestas que él mismo va liderando en el cambio; incluso estar alertas a las percepciones que los demás miembros tienen de su propio rol.</w:t>
      </w:r>
    </w:p>
    <w:p>
      <w:pPr>
        <w:pStyle w:val="Normal"/>
        <w:ind w:left="360" w:hanging="0"/>
        <w:jc w:val="both"/>
        <w:rPr/>
      </w:pPr>
      <w:r>
        <w:rPr/>
      </w:r>
    </w:p>
    <w:p>
      <w:pPr>
        <w:pStyle w:val="Normal"/>
        <w:numPr>
          <w:ilvl w:val="0"/>
          <w:numId w:val="2"/>
        </w:numPr>
        <w:jc w:val="both"/>
        <w:rPr/>
      </w:pPr>
      <w:r>
        <w:rPr>
          <w:b/>
          <w:bCs/>
        </w:rPr>
        <w:t>Clima institucional.-</w:t>
      </w:r>
      <w:r>
        <w:rPr/>
        <w:t xml:space="preserve"> Definitivamente el clima dentro de cada escuela determina mucho de lo que ella es y de lo que para sus alumnos busca. Los estilos de comunicación abren o cierran posibilidades en el desarrollo del perfil de los alumnos también. Una escuela que promueve una comunicación puramente vertical difícilmente logrará la formación de alumnos especialmente comunicativos y participativos. Una escuela que no escucha a sus miembros porque ya sabe todo lo que hay que hacer, tampoco logrará que sus alumnos estén dispuestos a desarrollar su propia capacidad de escucha. Una escuela que no valora la exactitud en su comunicación, cambia los mensajes sin cuidar de mantener una línea clara, o se muestra desorganizada en sus propuestas, transmitirá esa misma cultura a sus alumnos. Para bien o para mal, esta cultura y estos estilos de comunicación tendrán mucho que ver con las formas que el propio director asuma en sus vínculos con los demás miembros. Serán importantes, desde los detalles más simples, como el conocer, saludar y escuchar con atención a quiénes lo requieran, hasta la capacidad de desarrollar empatía con los diferentes miembros de la institución –a veces con intereses contrapuestos, pero nunca irreconciliables si logramos poner la formación de los alumnos en el centro. Estos “buenos vínculos” no sólo aportan al clima deseado en la institución, sino que fortalecen el liderazgo necesario para conducirla en épocas de cambio. Pero las épocas de cambio requieren estabilidad en alguna medida también y para ello es necesario que el director que lidera y exige el cambio, sea capaz de asumir esa responsabilidad institucionalmente, y se haga cargo no sólo del reconocimiento en el éxito sino también de la culpa cuando algo fracasa. </w:t>
      </w:r>
    </w:p>
    <w:p>
      <w:pPr>
        <w:pStyle w:val="TextBody"/>
        <w:rPr/>
      </w:pPr>
      <w:r>
        <w:rPr/>
      </w:r>
    </w:p>
    <w:p>
      <w:pPr>
        <w:pStyle w:val="TextBody"/>
        <w:rPr/>
      </w:pPr>
      <w:r>
        <w:rPr/>
        <w:t>Todo lo anterior requiere de la presencia del director en muchos ámbitos en la escuela, pero también de tiempo para observar, escuchar, reflexionar. Y tiempo es lo que los directores tienen más escaso. Al final de muchos días, la sensación es de no haber avanzado; siempre aparecen cosas urgentes que resolver que nos hacen postergar las más importantes que queríamos cumplir ese día.</w:t>
      </w:r>
    </w:p>
    <w:p>
      <w:pPr>
        <w:pStyle w:val="Normal"/>
        <w:rPr/>
      </w:pPr>
      <w:r>
        <w:rPr/>
      </w:r>
    </w:p>
    <w:p>
      <w:pPr>
        <w:pStyle w:val="TextBody"/>
        <w:rPr/>
      </w:pPr>
      <w:r>
        <w:rPr/>
        <w:t>Lo primero es evitar quedarse encerrado en la oficina. Poder pasear por el colegio, en los recreos, participar de reuniones de profesores, entrar a las aulas, conocer y conversar con alumnos, profesores y padres de familia, deberían ser las ocupaciones principales.</w:t>
      </w:r>
    </w:p>
    <w:p>
      <w:pPr>
        <w:pStyle w:val="Normal"/>
        <w:rPr/>
      </w:pPr>
      <w:r>
        <w:rPr/>
      </w:r>
    </w:p>
    <w:p>
      <w:pPr>
        <w:pStyle w:val="TextBody"/>
        <w:rPr/>
      </w:pPr>
      <w:r>
        <w:rPr/>
        <w:t>Se hace necesario priorizar tareas, papeles y reuniones; diseñar algún sistema de delegación con seguimiento selectivo, así como un buen uso de la agenda.</w:t>
      </w:r>
    </w:p>
    <w:p>
      <w:pPr>
        <w:pStyle w:val="TextBody"/>
        <w:rPr/>
      </w:pPr>
      <w:r>
        <w:rPr/>
        <w:t xml:space="preserve">Es importante no dejarse ganar siempre por lo urgente y más bien nunca delegar las funciones más importantes, como recibir a las nuevas familias, o ser parte definitiva de los procesos de selección de los profesionales que trabajarán en la escuela. </w:t>
      </w:r>
    </w:p>
    <w:p>
      <w:pPr>
        <w:pStyle w:val="Normal"/>
        <w:rPr/>
      </w:pPr>
      <w:r>
        <w:rPr/>
      </w:r>
    </w:p>
    <w:p>
      <w:pPr>
        <w:pStyle w:val="TextBody"/>
        <w:rPr/>
      </w:pPr>
      <w:r>
        <w:rPr/>
        <w:t>De la misma manera, es fundamental que las comunicaciones del director lleguen de una manera clara, transparente y respetuosa. Algo que daña mucho el clima institucional son las órdenes que no se entienden y la exigemcia de cambios cuya productividad o necesidad no son transparentes para los implicados. Asimismo, la manera en que se realice la evaluación del desempeño -de los alumnos, pero más aún de los profesores- afectará también el clima institucional. Una evaluación de profesores que no se apoya en la autoevaluación y en el trabajo conjunto de la institución para desarrollar nuevas competencias, generalmente generará tensión y desconfianza. Mientras que una evaluación que busque dar soporte al profesor, ayudándolo a detectar sus necesidades, dará mucha tranquilidad y abrirá nuevos hotizontes para el desarrollo profesional.</w:t>
      </w:r>
    </w:p>
    <w:p>
      <w:pPr>
        <w:pStyle w:val="TextBody"/>
        <w:rPr/>
      </w:pPr>
      <w:r>
        <w:rPr/>
      </w:r>
    </w:p>
    <w:p>
      <w:pPr>
        <w:pStyle w:val="TextBody"/>
        <w:rPr/>
      </w:pPr>
      <w:r>
        <w:rPr/>
        <w:t xml:space="preserve">Pero sobre todo es importante estar alerta a las señales y ante ellas, saber escuchar los diferentes putos de vista. Es fácil dejarse agobiar por presiones y quejas, así como –en el otro extremo- caer en la tentación de minimizarlas para poder sobrevivir con tranquilidad. Una manera de buscar el equilibrio es fortalecer los canales de comunicación para que las opiniones lleguen de la manera más directa y constructiva posible. </w:t>
      </w:r>
    </w:p>
    <w:p>
      <w:pPr>
        <w:pStyle w:val="Normal"/>
        <w:jc w:val="both"/>
        <w:rPr/>
      </w:pPr>
      <w:r>
        <w:rPr/>
      </w:r>
    </w:p>
    <w:p>
      <w:pPr>
        <w:pStyle w:val="TextBody"/>
        <w:rPr/>
      </w:pPr>
      <w:r>
        <w:rPr/>
        <w:t xml:space="preserve">El director necesita capacitarse en muchas cosas, pero sobre todo necesita tiempo para reflexionar sobre lo que hace y pide hacer. Por ello, resulta saludable preocuparse por la capacitación y formación de sus profesores para que se constituyan en un equipo bien engranado que comparta con él el complejo liderazgo de una escuela. </w:t>
      </w:r>
    </w:p>
    <w:p>
      <w:pPr>
        <w:pStyle w:val="Normal"/>
        <w:rPr/>
      </w:pPr>
      <w:r>
        <w:rPr/>
      </w:r>
    </w:p>
    <w:p>
      <w:pPr>
        <w:pStyle w:val="Normal"/>
        <w:rPr/>
      </w:pPr>
      <w:r>
        <w:rPr/>
        <w:t>Junio, 2005</w:t>
      </w:r>
    </w:p>
    <w:p>
      <w:pPr>
        <w:pStyle w:val="Normal"/>
        <w:rPr/>
      </w:pPr>
      <w:r>
        <w:rPr/>
      </w:r>
    </w:p>
    <w:p>
      <w:pPr>
        <w:pStyle w:val="Normal"/>
        <w:rPr/>
      </w:pPr>
      <w:r>
        <w:rPr/>
        <w:t>Mercedes G. de Valenzuela</w:t>
      </w:r>
    </w:p>
    <w:p>
      <w:pPr>
        <w:pStyle w:val="Normal"/>
        <w:rPr/>
      </w:pPr>
      <w:r>
        <w:rPr/>
        <w:t>Directora del Colegio Trene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both"/>
      <w:outlineLvl w:val="3"/>
    </w:pPr>
    <w:rPr>
      <w:b/>
      <w:sz w:val="28"/>
      <w:szCs w:val="20"/>
      <w:u w:val="single"/>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Cs/>
      <w:i/>
      <w:iCs/>
      <w:sz w:val="32"/>
    </w:rPr>
  </w:style>
  <w:style w:type="paragraph" w:styleId="Lista2">
    <w:name w:val="Lista 2"/>
    <w:basedOn w:val="Normal"/>
    <w:qFormat/>
    <w:pPr>
      <w:ind w:left="566" w:hanging="283"/>
    </w:pPr>
    <w:rPr>
      <w:sz w:val="20"/>
      <w:szCs w:val="20"/>
      <w:lang w:val="es-P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22:58:00Z</dcterms:created>
  <dc:creator>Cucha de Valenzuela</dc:creator>
  <dc:description/>
  <dc:language>en-US</dc:language>
  <cp:lastModifiedBy>PC112</cp:lastModifiedBy>
  <cp:lastPrinted>2005-06-22T21:46:00Z</cp:lastPrinted>
  <dcterms:modified xsi:type="dcterms:W3CDTF">2005-07-22T14:30:00Z</dcterms:modified>
  <cp:revision>4</cp:revision>
  <dc:subject/>
  <dc:title>Un nuevo director para una nueva escuela</dc:title>
</cp:coreProperties>
</file>